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/>
        <w:t xml:space="preserve">      </w:t>
      </w:r>
      <w:r>
        <w:rPr>
          <w:sz w:val="25"/>
          <w:szCs w:val="25"/>
        </w:rPr>
        <w:t>Дело № 5-465-2103/2023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bCs/>
          <w:sz w:val="25"/>
          <w:szCs w:val="25"/>
        </w:rPr>
        <w:t>УИД 86MS0043-01-2024-002265-3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1 марта 2024 года</w:t>
        <w:tab/>
        <w:tab/>
        <w:tab/>
        <w:t xml:space="preserve">                          </w:t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rFonts w:eastAsia="Arial Unicode MS"/>
          <w:sz w:val="25"/>
          <w:szCs w:val="25"/>
        </w:rPr>
        <w:t>Джабиев Эмрах Намик оглы</w:t>
      </w:r>
      <w:r>
        <w:rPr>
          <w:sz w:val="25"/>
          <w:szCs w:val="25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5"/>
          <w:szCs w:val="25"/>
        </w:rPr>
        <w:t xml:space="preserve">года рождения, уроженец </w:t>
      </w:r>
      <w:r>
        <w:rPr>
          <w:rFonts w:eastAsia="MS Mincho;ＭＳ 明朝"/>
          <w:sz w:val="26"/>
          <w:szCs w:val="26"/>
        </w:rPr>
        <w:t>…</w:t>
      </w:r>
      <w:r>
        <w:rPr>
          <w:sz w:val="25"/>
          <w:szCs w:val="25"/>
        </w:rPr>
        <w:t xml:space="preserve">, неработающего, проживающего по адресу: г. </w:t>
      </w:r>
      <w:r>
        <w:rPr>
          <w:rFonts w:eastAsia="MS Mincho;ＭＳ 明朝"/>
          <w:sz w:val="26"/>
          <w:szCs w:val="26"/>
        </w:rPr>
        <w:t>…</w:t>
      </w:r>
      <w:r>
        <w:rPr>
          <w:sz w:val="25"/>
          <w:szCs w:val="25"/>
        </w:rPr>
        <w:t xml:space="preserve">, </w:t>
      </w:r>
      <w:r>
        <w:rPr>
          <w:color w:val="C00000"/>
          <w:sz w:val="25"/>
          <w:szCs w:val="25"/>
        </w:rPr>
        <w:t xml:space="preserve">паспорт серии </w:t>
      </w: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жабиев Э.Н., 16.02.2024 года около 21 час. 00 мин. находясь по адресу: </w:t>
      </w:r>
      <w:r>
        <w:rPr>
          <w:rFonts w:eastAsia="MS Mincho;ＭＳ 明朝"/>
          <w:sz w:val="26"/>
          <w:szCs w:val="26"/>
        </w:rPr>
        <w:t>…</w:t>
      </w:r>
      <w:r>
        <w:rPr>
          <w:sz w:val="25"/>
          <w:szCs w:val="25"/>
        </w:rPr>
        <w:t>, употребил без назначения врача наркотическое вещество: «Мефедрон», «Габапентин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рассмотрении административного материала Джабиев Э.Н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01.03.2024 года, рапорт должностного лица, копию акта медицинского освидетельствовании №395 от 17.02.2024 года, согласно которому у Джабиева Э.Н. установлено состояние опьянения (обнаружен «Мефедрон», «Габапентин»), копию протокола об отстранении от управления транспортным средством, копию акта освидетельствования на состояние алкогольного опьянения, копию протокола о направлении на медицинское освидетельствование на состояние опьянения, справку к акту №395 от 17.02.2024 г., копии рапортов, составленных инспекторами ДПС  ГИБДД УМВД России по г. Нижневартовску от 17.02.2024г., письменные объяснения лица, привлекаемого к административной ответственности от 01.03.2024 года, из которых усматривается, что Джабиев Э.Н., на стадии возбуждения административного производства, с вменяемым административным правонарушением полностью согласился, вину признал и в содеянном раскаялся показав, что 16.02.2024 года в 21 час. 00 мин. находясь по адресу: ХМАО – Югра, г. Нижневартовск, ул. Омская, д. 10, кв. 115, употребил без назначения врача наркотическое вещество, копию справки ХТИ № 429 от 19.02.2024, согласно которой у Джабиева Э.Н. установлено состояние опьянения (обнаружено вещество: «Мефедрон», «Габапентин»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Джабиева Э.Н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23.1, 29.10 Кодекса РФ об административных правонарушениях, 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жабиева Эмраха Намик оглы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— Югре (Департамент административного обеспечения Ханты-Мансийского автономного округа - Югры, л/с 04872D08080), РКЦ Ханты-Мансийск//УФК по Ханты- Мансийскому автономному округу - Югре г. Ханты-Мансийск, номер счета получателя 03100643000000018700, ЕКС 40102810245370000007, БИК 007162163, ИНН 8601073664, КПП 860101001, ОКТМО 71875000, КБК 72011601063010009140, УИН </w:t>
      </w:r>
      <w:r>
        <w:rPr>
          <w:color w:val="C00000"/>
          <w:sz w:val="25"/>
          <w:szCs w:val="25"/>
        </w:rPr>
        <w:t>0412365400435004652406162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220/214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Нижневартовский городской суд в течение 10 суток, через мирового судью вынесшего постановление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       </w:t>
        <w:tab/>
        <w:tab/>
        <w:tab/>
        <w:t xml:space="preserve">                                      </w:t>
      </w:r>
      <w:r>
        <w:rPr>
          <w:sz w:val="22"/>
          <w:szCs w:val="22"/>
        </w:rPr>
        <w:t>Е.В. Дурдело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